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одаток 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атичне представлення різних джерел пролонгованого опроміню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245860" cy="547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305" t="22990" r="29521" b="12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547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илання:</w:t>
      </w:r>
    </w:p>
    <w:p>
      <w:pPr>
        <w:sectPr>
          <w:type w:val="nextPage"/>
          <w:pgSz w:orient="landscape" w:w="16838" w:h="11906"/>
          <w:pgMar w:left="993" w:right="851" w:gutter="0" w:header="0" w:top="567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3">
        <w:r>
          <w:rPr>
            <w:rStyle w:val="InternetLink"/>
          </w:rPr>
          <w:t>https://urpsspot.wordpress.com/article/%D0%BF%D1%83%D0%B1%D0%BB%D1%96%D0%BA%D0%B0%D1%86%D1%96%D1%8F-%D0%BC%D0%BA%D1%80%D0%B7-82-%D0%BF%D1%80%D0%BE-%D0%B7%D0%B0%D1%85%D0%B8%D1%81%D1%82-%D0%B2%D1%96%D0%B4-5bcvesrsnaqi-47/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одаток 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бір карток для поділу на груп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3020" cy="11430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3020" cy="1143000"/>
                  <wp:effectExtent l="0" t="0" r="0" b="0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3020" cy="1143000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3020" cy="1143000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3020" cy="114300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3020" cy="1143000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одаток 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скад наслідк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563100" cy="290385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592" t="37392" r="17246" b="27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606280" cy="2811780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4029" r="-4" b="13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628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одаток 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бір карток для жеребкування </w:t>
      </w:r>
      <w:r>
        <w:rPr>
          <w:rFonts w:eastAsia="OpenSans;MS Mincho" w:cs="Times New Roman" w:ascii="Times New Roman" w:hAnsi="Times New Roman"/>
          <w:sz w:val="28"/>
          <w:szCs w:val="28"/>
          <w:lang w:eastAsia="uk-UA"/>
        </w:rPr>
        <w:t>джерел пролонгованого опроміню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OpenSans;MS Mincho" w:cs="Times New Roman"/>
          <w:sz w:val="28"/>
          <w:szCs w:val="28"/>
          <w:lang w:eastAsia="uk-UA"/>
        </w:rPr>
      </w:pPr>
      <w:r>
        <w:rPr>
          <w:rFonts w:eastAsia="OpenSans;MS Mincho" w:cs="Times New Roman" w:ascii="Times New Roman" w:hAnsi="Times New Roman"/>
          <w:sz w:val="28"/>
          <w:szCs w:val="28"/>
          <w:lang w:eastAsia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СМІЧНЕ ВИПРОМІНЮ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714500" cy="1275715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8" r="-105" b="-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ИНУЛІ ПРАКТИКИ ТА ПОД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76325" cy="1104900"/>
                  <wp:effectExtent l="0" t="0" r="0" b="0"/>
                  <wp:docPr id="11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9" t="-74" r="-6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ОВА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271905" cy="1238250"/>
                  <wp:effectExtent l="0" t="0" r="0" b="0"/>
                  <wp:docPr id="12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9" t="-74" r="-6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90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ТОЧНА 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629410" cy="1292225"/>
                  <wp:effectExtent l="0" t="0" r="0" b="0"/>
                  <wp:docPr id="13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7" r="-19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АВАР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829435" cy="1209040"/>
                  <wp:effectExtent l="0" t="0" r="0" b="0"/>
                  <wp:docPr id="14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7" t="-30" r="-377" b="-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АДІОАКТИВНІ МАТЕРІАЛИ ПРИРОДНОГО ПОХОДЖЕННЯ ВІД ГИРНИЧО-ВИДОБУВНОЇ ІНДУСТРІЇ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85265" cy="1209040"/>
                  <wp:effectExtent l="0" t="0" r="0" b="0"/>
                  <wp:docPr id="15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64" t="-30" r="-317" b="-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АДОН В БУДІВЛ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17955" cy="1312545"/>
                  <wp:effectExtent l="0" t="0" r="0" b="0"/>
                  <wp:docPr id="16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ИПРОМІНЕННЯ ВІД ЗЕМЛ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569075" cy="1271270"/>
                  <wp:effectExtent l="0" t="0" r="0" b="0"/>
                  <wp:docPr id="17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28" r="-112" b="-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9075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850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  <w:sz w:val="20"/>
      <w:szCs w:val="20"/>
      <w:lang w:val="uk-UA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rpsspot.wordpress.com/article/&#1087;&#1091;&#1073;&#1083;&#1110;&#1082;&#1072;&#1094;&#1110;&#1103;-&#1084;&#1082;&#1088;&#1079;-82-&#1087;&#1088;&#1086;-&#1079;&#1072;&#1093;&#1080;&#1089;&#1090;-&#1074;&#1110;&#1076;-5bcvesrsnaqi-47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21:00Z</dcterms:created>
  <dc:creator>Admin</dc:creator>
  <dc:description/>
  <dc:language>en-US</dc:language>
  <cp:lastModifiedBy>Windows User</cp:lastModifiedBy>
  <dcterms:modified xsi:type="dcterms:W3CDTF">2020-05-25T11:21:00Z</dcterms:modified>
  <cp:revision>2</cp:revision>
  <dc:subject/>
  <dc:title/>
</cp:coreProperties>
</file>