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406"/>
        <w:gridCol w:w="2322"/>
        <w:gridCol w:w="241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Кож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Ніх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Ус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Хто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Кож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Ніх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Ус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Хто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Кож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Ніх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Ус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Хто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Кож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Ніх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Ус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Хто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Кож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Ніх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Ус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Хто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Кож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Ніх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Ус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>Хто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9:00Z</dcterms:created>
  <dc:creator>usera</dc:creator>
  <dc:description/>
  <dc:language>en-US</dc:language>
  <cp:lastModifiedBy>Windows User</cp:lastModifiedBy>
  <dcterms:modified xsi:type="dcterms:W3CDTF">2020-05-25T13:19:00Z</dcterms:modified>
  <cp:revision>2</cp:revision>
  <dc:subject/>
  <dc:title/>
</cp:coreProperties>
</file>