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даткові матеріа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то яку відповідальність несе?»</w:t>
      </w:r>
    </w:p>
    <w:p>
      <w:pPr>
        <w:pStyle w:val="Normal"/>
        <w:rPr>
          <w:rFonts w:ascii="Cambria" w:hAnsi="Cambria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139065</wp:posOffset>
                </wp:positionV>
                <wp:extent cx="6410325" cy="2390775"/>
                <wp:effectExtent l="5715" t="5715" r="5080" b="27940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9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-35.6pt;margin-top:10.95pt;width:504.7pt;height:188.2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196215</wp:posOffset>
                </wp:positionV>
                <wp:extent cx="421957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Взя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відповідальність за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2.25pt;mso-wrap-distance-left:9.05pt;mso-wrap-distance-right:9.05pt;mso-wrap-distance-top:0pt;mso-wrap-distance-bottom:0pt;margin-top:15.4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Взя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відповідальність з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3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мою соба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мого кота</w:t>
            </w:r>
          </w:p>
        </w:tc>
      </w:tr>
      <w:tr>
        <w:trPr>
          <w:trHeight w:val="13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мою риб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дитину</w:t>
            </w:r>
          </w:p>
        </w:tc>
      </w:tr>
      <w:tr>
        <w:trPr>
          <w:trHeight w:val="14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професі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групу людей</w:t>
            </w:r>
          </w:p>
        </w:tc>
      </w:tr>
      <w:tr>
        <w:trPr>
          <w:trHeight w:val="13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сім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  <w:lang w:val="en-US"/>
              </w:rPr>
              <w:t>’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 xml:space="preserve">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озеро</w:t>
            </w:r>
          </w:p>
        </w:tc>
      </w:tr>
      <w:tr>
        <w:trPr>
          <w:trHeight w:val="14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забезпечення вод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їжу</w:t>
            </w:r>
          </w:p>
        </w:tc>
      </w:tr>
      <w:tr>
        <w:trPr>
          <w:trHeight w:val="14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самого се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Monotype Corsiva" w:hAnsi="Monotype Corsiva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Monotype Corsiva" w:hAnsi="Monotype Corsiva"/>
                <w:b/>
                <w:sz w:val="72"/>
                <w:szCs w:val="72"/>
              </w:rPr>
              <w:t xml:space="preserve">своє шкільне подвір’я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 «Мікроф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ає можливість кожному і кожній, за бажанням,  сказати щось швидко, по черзі, відповідаючи на запитання або висловлюючи свою думку чи позицію. Цей прийом може використовуватись як у груповій, так і у фронтальній роботі з учнями, може стати частиною інших інноваційних прийомів («Мозкова атака», «Акваріум» тощо). Полягає у вільному висловлюванні ідей, думок або відповідей на запитання. Діти повинні дотримуватись певних правил: висловлюватись по черзі й тільки в символічний (іграшковий) мікрофон, не перебивати та не критикувати інш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даток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бір кольорових пазлів «Об’єднуємося в  групу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ід 1%-15%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495</wp:posOffset>
            </wp:positionH>
            <wp:positionV relativeFrom="margin">
              <wp:posOffset>2582545</wp:posOffset>
            </wp:positionV>
            <wp:extent cx="4925695" cy="59817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20650</wp:posOffset>
                </wp:positionV>
                <wp:extent cx="1006475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59pt;mso-wrap-distance-left:9.05pt;mso-wrap-distance-right:9.05pt;mso-wrap-distance-top:0pt;mso-wrap-distance-bottom:0pt;margin-top:9.5pt;mso-position-vertical-relative:text;margin-left:-12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5775</wp:posOffset>
                </wp:positionH>
                <wp:positionV relativeFrom="paragraph">
                  <wp:posOffset>114300</wp:posOffset>
                </wp:positionV>
                <wp:extent cx="109537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0.25pt;mso-wrap-distance-left:9.05pt;mso-wrap-distance-right:9.05pt;mso-wrap-distance-top:0pt;mso-wrap-distance-bottom:0pt;margin-top:9pt;mso-position-vertical-relative:text;margin-left:-33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0725</wp:posOffset>
                </wp:positionH>
                <wp:positionV relativeFrom="paragraph">
                  <wp:posOffset>207010</wp:posOffset>
                </wp:positionV>
                <wp:extent cx="1089025" cy="749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9pt;mso-wrap-distance-left:9.05pt;mso-wrap-distance-right:9.05pt;mso-wrap-distance-top:0pt;mso-wrap-distance-bottom:0pt;margin-top:16.3pt;mso-position-vertical-relative:text;margin-left:-15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52925</wp:posOffset>
                </wp:positionH>
                <wp:positionV relativeFrom="paragraph">
                  <wp:posOffset>200660</wp:posOffset>
                </wp:positionV>
                <wp:extent cx="108458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9.5pt;mso-wrap-distance-left:9.05pt;mso-wrap-distance-right:9.05pt;mso-wrap-distance-top:0pt;mso-wrap-distance-bottom:0pt;margin-top:15.8pt;mso-position-vertical-relative:text;margin-left:-34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226060</wp:posOffset>
                </wp:positionV>
                <wp:extent cx="1139825" cy="749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59pt;mso-wrap-distance-left:9.05pt;mso-wrap-distance-right:9.05pt;mso-wrap-distance-top:0pt;mso-wrap-distance-bottom:0pt;margin-top:17.8pt;mso-position-vertical-relative:text;margin-left:-13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6575</wp:posOffset>
                </wp:positionH>
                <wp:positionV relativeFrom="paragraph">
                  <wp:posOffset>1905</wp:posOffset>
                </wp:positionV>
                <wp:extent cx="1139825" cy="749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59pt;mso-wrap-distance-left:9.05pt;mso-wrap-distance-right:9.05pt;mso-wrap-distance-top:0pt;mso-wrap-distance-bottom:0pt;margin-top:0.15pt;mso-position-vertical-relative:text;margin-left:-34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ідсоткові розрахунки у різних професіях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івельно-архітектурний університет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і професії тут можна одержат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рхітектор,інженер будівельного обладнання, дизайнер, майстер виробництва. Люди цих професій можуть творити чудеса, змінюючи навколишній світ і створюючи шедеври архітектури або просто будинки для люде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хви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ацюйте завдання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в‘яжіть задачу. </w:t>
      </w:r>
      <w:r>
        <w:rPr>
          <w:rFonts w:cs="Times New Roman" w:ascii="Times New Roman" w:hAnsi="Times New Roman"/>
          <w:sz w:val="28"/>
          <w:szCs w:val="28"/>
        </w:rPr>
        <w:t>Визначте професію (</w:t>
      </w:r>
      <w:r>
        <w:rPr>
          <w:rFonts w:cs="Times New Roman" w:ascii="Times New Roman" w:hAnsi="Times New Roman"/>
          <w:i/>
          <w:sz w:val="28"/>
          <w:szCs w:val="28"/>
        </w:rPr>
        <w:t>мова про яку йдеться в задачі</w:t>
      </w:r>
      <w:r>
        <w:rPr>
          <w:rFonts w:cs="Times New Roman" w:ascii="Times New Roman" w:hAnsi="Times New Roman"/>
          <w:sz w:val="28"/>
          <w:szCs w:val="28"/>
        </w:rPr>
        <w:t>) і те, яким є один з критеріїв взяття відповідальності у виконанні роботи представника даної профес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речі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говоріть хід розв’язання задачі в своїй групі та на стікерах коротко запишіть відповіді на за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 роботу здійснює ця люди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го аб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що ця людина відповідаль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наслідки для держави, сім’ї, школи, громади будуть, якщо цій людині бракує відповідальності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чому може виявитися складність для цієї людин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акінченню часу група дає сигнал вчителю «Світлофором» про готовність презентувати роботу групи біля дошки. Ви маєте обрати представника від групи для презентації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монт школи було витрачено 4300 грн. З них 35% заплатили за роботу, а решту грошей витратили на будівельні матеріали. Скільки гривень коштують будівельні матеріали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томобільно-дорожній уні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готують інженерів-механіків, технологів, економістів, працівників транспорту, конструкторів автомобілів. Люди цих професій здатні не тільки водити будь-які автомобілі, а ще й покращувати різні види транспорту, робити їх зручними і досконалими.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хви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ацюйте завдання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в‘яжіть задачу. </w:t>
      </w:r>
      <w:r>
        <w:rPr>
          <w:rFonts w:cs="Times New Roman" w:ascii="Times New Roman" w:hAnsi="Times New Roman"/>
          <w:sz w:val="28"/>
          <w:szCs w:val="28"/>
        </w:rPr>
        <w:t>Визначте професію (</w:t>
      </w:r>
      <w:r>
        <w:rPr>
          <w:rFonts w:cs="Times New Roman" w:ascii="Times New Roman" w:hAnsi="Times New Roman"/>
          <w:i/>
          <w:sz w:val="28"/>
          <w:szCs w:val="28"/>
        </w:rPr>
        <w:t>мова про яку йдеться в задачі</w:t>
      </w:r>
      <w:r>
        <w:rPr>
          <w:rFonts w:cs="Times New Roman" w:ascii="Times New Roman" w:hAnsi="Times New Roman"/>
          <w:sz w:val="28"/>
          <w:szCs w:val="28"/>
        </w:rPr>
        <w:t>) і те, яким є один з критеріїв взяття відповідальності у виконанні роботи представника даної профес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речі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говоріть хід розв’язання задачі в своїй групі та на стікерах коротко запишіть відповіді на за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 роботу здійснює ця люди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го аб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що ця людина відповідаль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наслідки для держави, сім’ї, школи, громади будуть, якщо цій людині бракує відповідальності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чому може виявитися складність для цієї люди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інченню часу група дає сигнал вчителю «Світлофором» про готовність презентувати роботу групи біля дошки. Ви маєте обрати представника від групи для презент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акові автомобіля 60 л бензину. За день було витрачено 25% цього бензину. Скільки літрів бензину буде витрачено за 8 днів такої ж роботи автомобіл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академія сіль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на готує агрономів, екологів, керівників для фермерських господарств, садівників, ветлікарів та ще багато інших професій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хви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ацюйте завдання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в‘яжіть задачу. </w:t>
      </w:r>
      <w:r>
        <w:rPr>
          <w:rFonts w:cs="Times New Roman" w:ascii="Times New Roman" w:hAnsi="Times New Roman"/>
          <w:sz w:val="28"/>
          <w:szCs w:val="28"/>
        </w:rPr>
        <w:t>Визначте професію (</w:t>
      </w:r>
      <w:r>
        <w:rPr>
          <w:rFonts w:cs="Times New Roman" w:ascii="Times New Roman" w:hAnsi="Times New Roman"/>
          <w:i/>
          <w:sz w:val="28"/>
          <w:szCs w:val="28"/>
        </w:rPr>
        <w:t>мова про яку йдеться в задачі</w:t>
      </w:r>
      <w:r>
        <w:rPr>
          <w:rFonts w:cs="Times New Roman" w:ascii="Times New Roman" w:hAnsi="Times New Roman"/>
          <w:sz w:val="28"/>
          <w:szCs w:val="28"/>
        </w:rPr>
        <w:t>) і те, яким є один з критеріїв взяття відповідальності у виконанні роботи представника даної профес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речі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говоріть хід розв’язання задачі в своїй групі та на стікерах коротко запишіть відповіді на за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 роботу здійснює ця люди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го аб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що ця людина відповідаль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наслідки для держави, сім’ї, школи, громади будуть, якщо цій людині бракує відповідальності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чому може виявитися складність для цієї людин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інченню часу група дає сигнал вчителю «Світлофором» про готовність презентувати роботу групи біля дошки. Ви маєте обрати представника від групи для презентації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ща поля 700 га. За перший день зібрали картоплю із 20% усього поля, другого дня – із 35% усього поля. Скільки гектарів залишилося зібрати за третій день?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ніверситет легкої промисловості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т готують спеціалістів із виготовлення тканини, модельєрів, інженерів для текстильної промисловості. Люди цих професій можуть змінити не тільки зовнішній вигляд людини, а і помешкання, у якому ми проживаємо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хви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ацюйте завдання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в‘яжіть задачу. </w:t>
      </w:r>
      <w:r>
        <w:rPr>
          <w:rFonts w:cs="Times New Roman" w:ascii="Times New Roman" w:hAnsi="Times New Roman"/>
          <w:sz w:val="28"/>
          <w:szCs w:val="28"/>
        </w:rPr>
        <w:t>Визначте професію (</w:t>
      </w:r>
      <w:r>
        <w:rPr>
          <w:rFonts w:cs="Times New Roman" w:ascii="Times New Roman" w:hAnsi="Times New Roman"/>
          <w:i/>
          <w:sz w:val="28"/>
          <w:szCs w:val="28"/>
        </w:rPr>
        <w:t>мова про яку йдеться в задачі</w:t>
      </w:r>
      <w:r>
        <w:rPr>
          <w:rFonts w:cs="Times New Roman" w:ascii="Times New Roman" w:hAnsi="Times New Roman"/>
          <w:sz w:val="28"/>
          <w:szCs w:val="28"/>
        </w:rPr>
        <w:t>) і те, яким є один з критеріїв взяття відповідальності у виконанні роботи представника даної профес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речі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говоріть хід розв’язання задачі в своїй групі та на стікерах коротко запишіть відповіді на за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 роботу здійснює ця люди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го аб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що ця людина відповідаль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наслідки для держави, сім’ї, школи, громади будуть, якщо цій людині бракує відповідальності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чому може виявитися складність для цієї людин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інченню часу група дає сигнал вчителю «Світлофором» про готовність презентувати роботу групи біля дошки. Ви маєте обрати представника від групи для презентації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фабриці виготовили 24600 м тканини трьох видів. Із них – 60% становила тканина першого виду. Тканина другого виду становила  35% від тканини першого виду. Скільки метрів тканини третього виду було виготовлено на фабриці?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академія  банківської справи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т готують спеціалістів, які добре вміють рахувати гроші – бухгалтер, економіст, фінансист, ревізори. Люди цих професій забезпечують фінансами виробництво, надають послуги по збереженню грошових вкладів та видачі кредитів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хви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ацюйте завдання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в‘яжіть задачу. </w:t>
      </w:r>
      <w:r>
        <w:rPr>
          <w:rFonts w:cs="Times New Roman" w:ascii="Times New Roman" w:hAnsi="Times New Roman"/>
          <w:sz w:val="28"/>
          <w:szCs w:val="28"/>
        </w:rPr>
        <w:t>Визначте професію (</w:t>
      </w:r>
      <w:r>
        <w:rPr>
          <w:rFonts w:cs="Times New Roman" w:ascii="Times New Roman" w:hAnsi="Times New Roman"/>
          <w:i/>
          <w:sz w:val="28"/>
          <w:szCs w:val="28"/>
        </w:rPr>
        <w:t>мова про яку йдеться в задачі</w:t>
      </w:r>
      <w:r>
        <w:rPr>
          <w:rFonts w:cs="Times New Roman" w:ascii="Times New Roman" w:hAnsi="Times New Roman"/>
          <w:sz w:val="28"/>
          <w:szCs w:val="28"/>
        </w:rPr>
        <w:t>) і те, яким є один з критеріїв взяття відповідальності у виконанні роботи представника даної профес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тя відповідальності за речі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говоріть хід розв’язання задачі в своїй групі та на стікерах коротко запишіть відповіді на за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 роботу здійснює ця люди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го аб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що ця людина відповідальна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наслідки для держави, сім’ї, школи, громади будуть, якщо цій людині бракує відповідальності?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чому може виявитися складність для цієї людин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інченню часу група дає сигнал вчителю «Світлофором» про готовність презентувати роботу групи біля дошки. Ви маєте обрати представника від групи для презентації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бітник поклав у банк 1600 грн. під 12% річних. Яка сума грошей буде на його рахунку через рік? Через два роки?</w:t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«Світлофор»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3:00Z</dcterms:created>
  <dc:creator>Анна</dc:creator>
  <dc:description/>
  <cp:keywords/>
  <dc:language>en-US</dc:language>
  <cp:lastModifiedBy>Анна</cp:lastModifiedBy>
  <cp:lastPrinted>2020-05-13T15:01:00Z</cp:lastPrinted>
  <dcterms:modified xsi:type="dcterms:W3CDTF">2020-06-10T15:21:00Z</dcterms:modified>
  <cp:revision>7</cp:revision>
  <dc:subject/>
  <dc:title/>
</cp:coreProperties>
</file>