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73"/>
      </w:tblGrid>
      <w:tr>
        <w:trPr/>
        <w:tc>
          <w:tcPr>
            <w:tcW w:w="609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«ІНСЦЕНУВАННЯ»</w:t>
            </w:r>
          </w:p>
        </w:tc>
        <w:tc>
          <w:tcPr>
            <w:tcW w:w="3373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: 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1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ристайте інформацію про німе кіно під час налаштування на робо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qY4u6eZTSFc&amp;t=32s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користайте мелодію регтайму під час демонстрації учнями прав дітей за допомогою пантомім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drive.google.com/file/d/1XxjPrukrr1SVEl3o9DEeisjxbndHVRtk/view?usp=sharing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друкуйте, розріжте. Використайте під час виконання вправ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35015" cy="561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015" cy="561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313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29935" cy="4457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935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86425" cy="42672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087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62955" cy="422846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2955" cy="422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087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62955" cy="41910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295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57875" cy="43776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437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861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58510" cy="433451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8510" cy="433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Y4u6eZTSFc&amp;t=32s" TargetMode="External"/><Relationship Id="rId3" Type="http://schemas.openxmlformats.org/officeDocument/2006/relationships/hyperlink" Target="https://drive.google.com/file/d/1XxjPrukrr1SVEl3o9DEeisjxbndHVRtk/view?usp=sharin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42:00Z</dcterms:created>
  <dc:creator>Lenovo</dc:creator>
  <dc:description/>
  <cp:keywords/>
  <dc:language>en-US</dc:language>
  <cp:lastModifiedBy>Елена Тюрина</cp:lastModifiedBy>
  <dcterms:modified xsi:type="dcterms:W3CDTF">2020-07-03T16:42:00Z</dcterms:modified>
  <cp:revision>2</cp:revision>
  <dc:subject/>
  <dc:title/>
</cp:coreProperties>
</file>