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«СУПЕРГЕРОЙ»</w:t>
            </w:r>
          </w:p>
        </w:tc>
        <w:tc>
          <w:tcPr>
            <w:tcW w:w="340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: 6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друкуйте малюнок, використайте його як демонстраційний матеріал на дошці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0440" cy="706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друкуйте таблицю, використайте малюнки для об’єднання учнів у груп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2721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625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625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625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1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625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625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625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1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7370" cy="162687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7370" cy="16268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7370" cy="16268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1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7370" cy="16268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7370" cy="162687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7370" cy="16268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ристайте матеріали таблиці (іменники, найвища ступінь порівняння прикметників) для опису зовнішності та рис характеру супергероя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59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ouns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567" w:hanging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p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567" w:hanging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ndness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0" w:before="0" w:after="0"/>
              <w:ind w:left="567" w:hanging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pularity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0" w:before="0" w:after="0"/>
              <w:ind w:left="567" w:hanging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rength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0"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scles /ˈmʌsəlz/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0" w:before="0" w:after="0"/>
              <w:ind w:left="567" w:hanging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ight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0" w:before="0" w:after="0"/>
              <w:ind w:left="567" w:hanging="28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wer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0"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ligence /ɪnˈtɛlɪdʒ(ə)ns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0"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very    /ˈ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reɪv(ə)ri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tLeast" w:line="0"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iction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tLeast" w:line="0" w:before="0" w:after="0"/>
              <w:ind w:left="1737" w:hanging="173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jectives in the superlative for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rav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the bravest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pful (the most helpful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st famou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(the best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d (the kindest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nusual (the most unusual)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cular (the most muscular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ll (the tallest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ver (the cleverest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ng (the strongest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ристайте матеріали можливих відповідей учнів під час проведення вправ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pil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have written the word «muscles», because superheroes have got big muscles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have written the word «strength» because all superheroes are very strong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have written the word «kindness» because superheroes are kind and help other people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written the word «the most powerful» because they are the most powerful fictional characters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have written the word «the most unusual» because the superheroes are the most unusual people (creatures) in the world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13:00Z</dcterms:created>
  <dc:creator>Lenovo</dc:creator>
  <dc:description/>
  <cp:keywords/>
  <dc:language>en-US</dc:language>
  <cp:lastModifiedBy>Елена Тюрина</cp:lastModifiedBy>
  <dcterms:modified xsi:type="dcterms:W3CDTF">2020-07-03T17:13:00Z</dcterms:modified>
  <cp:revision>2</cp:revision>
  <dc:subject/>
  <dc:title/>
</cp:coreProperties>
</file>