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25.wmf" ContentType="image/x-wmf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ПРАВА «ПРАВА КРОЛИКА»</w:t>
            </w:r>
          </w:p>
        </w:tc>
        <w:tc>
          <w:tcPr>
            <w:tcW w:w="269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лас: 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рукуйте малюнки. Використайте їх під час роботи у групах для групи «Кролики»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984"/>
      </w:tblGrid>
      <w:tr>
        <w:trPr>
          <w:trHeight w:val="3288" w:hRule="atLeast"/>
        </w:trPr>
        <w:tc>
          <w:tcPr>
            <w:tcW w:w="5587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9475" cy="23425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3425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0135" cy="22783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22783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8" w:hRule="atLeast"/>
        </w:trPr>
        <w:tc>
          <w:tcPr>
            <w:tcW w:w="558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7570" cy="2339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3399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3950" cy="22783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2783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8" w:hRule="atLeast"/>
        </w:trPr>
        <w:tc>
          <w:tcPr>
            <w:tcW w:w="5587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0260" cy="2350770"/>
                  <wp:effectExtent l="0" t="0" r="0" b="0"/>
                  <wp:docPr id="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24" t="20111" r="4768" b="15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3507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9500" cy="228028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42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02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8" w:hRule="atLeast"/>
        </w:trPr>
        <w:tc>
          <w:tcPr>
            <w:tcW w:w="5587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60750" cy="23393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33934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2990" cy="23469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3469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uk-UA"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88" w:hRule="atLeast"/>
        </w:trPr>
        <w:tc>
          <w:tcPr>
            <w:tcW w:w="5587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9480" cy="235458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6999" r="0" b="28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3545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040" cy="235458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3545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0" cy="378333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513" t="8813" r="17191" b="3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8333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115" cy="379539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0998" t="0" r="9612" b="46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37953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рукуйте малюнки. Використайте їх під час роботи у групах для групи «Діти»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91"/>
      </w:tblGrid>
      <w:tr>
        <w:trPr>
          <w:trHeight w:val="3628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2180" cy="23437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3437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735" cy="235140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35140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28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68370" cy="2346325"/>
                  <wp:effectExtent l="0" t="0" r="0" b="0"/>
                  <wp:docPr id="1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3463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3465" cy="2350135"/>
                  <wp:effectExtent l="0" t="0" r="0" b="0"/>
                  <wp:docPr id="1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501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28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2185" cy="2345055"/>
                  <wp:effectExtent l="0" t="0" r="0" b="0"/>
                  <wp:docPr id="1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34505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350770"/>
                  <wp:effectExtent l="0" t="0" r="0" b="0"/>
                  <wp:docPr id="1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3507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8020" cy="457200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8020" cy="4572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рукуйте малюнки. Використайте їх під час ознайомлення дітей із Конвенцією про права ді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34"/>
      </w:tblGrid>
      <w:tr>
        <w:trPr>
          <w:trHeight w:val="3969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7035" cy="27336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63017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301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69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7035" cy="26085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47777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4777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9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3380" cy="253238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3230" cy="253238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рукуйте малюнки за кількістю учнів у класі/групі. Використайте коректурні таблиці під час завершення вправи та обговоренн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9645" cy="6192520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92" t="1201" r="2163" b="1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619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32:00Z</dcterms:created>
  <dc:creator>Lenovo</dc:creator>
  <dc:description/>
  <cp:keywords/>
  <dc:language>en-US</dc:language>
  <cp:lastModifiedBy>Елена Тюрина</cp:lastModifiedBy>
  <dcterms:modified xsi:type="dcterms:W3CDTF">2020-07-04T06:32:00Z</dcterms:modified>
  <cp:revision>2</cp:revision>
  <dc:subject/>
  <dc:title/>
</cp:coreProperties>
</file>