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bookmarkStart w:id="0" w:name="docs-internal-guid-c5719751-7fff-f99e-92"/>
      <w:bookmarkEnd w:id="0"/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  <w:t>“</w:t>
      </w:r>
      <w:r>
        <w:rPr>
          <w:rFonts w:eastAsia="Times New Roman" w:cs="Times New Roman"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Батько Сашка повів себе безвідповідально, тому що не хотів рятувати Сіроманця разом з сином.”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07" w:right="0" w:hanging="0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Сашка і Галю цілком можна назвати свідомими зоозахисниками”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07" w:right="0" w:hanging="0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Льотчики виявили себе більш свідомими громадянами, ніж Сашкові односельці”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07" w:right="0" w:hanging="0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Вовка не варто було захищати і брати на себе відповідальність за його життя, оскільки він і сам би помер, від старості”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07" w:right="0" w:hanging="0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Людина - цар природи. Тому вона має право робити з природою все, що заманеться ( царі не зобов’язані відповідати за своїх підлеглих)”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07" w:right="0" w:hanging="0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Тварини слабші за людей. Тому захищати їх мають люди”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07" w:right="0" w:hanging="0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Коли хтось нищить природу, не варто бути байдужим”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07" w:right="0" w:hanging="0"/>
        <w:rPr>
          <w:b/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/>
      </w:pPr>
      <w:r>
        <w:rPr>
          <w:b/>
          <w:caps w:val="false"/>
          <w:smallCaps w:val="false"/>
          <w:strike w:val="false"/>
          <w:dstrike w:val="false"/>
          <w:color w:val="000000"/>
          <w:sz w:val="48"/>
          <w:u w:val="non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Людина може вбити тварину тільки у випадку загрози для здоров'я та життя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15Z</dcterms:created>
  <dc:creator/>
  <dc:description/>
  <dc:language>en-US</dc:language>
  <cp:lastModifiedBy/>
  <cp:revision>0</cp:revision>
  <dc:subject/>
  <dc:title/>
</cp:coreProperties>
</file>