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bookmarkStart w:id="0" w:name="docs-internal-guid-d160a0b8-7fff-a6fd-ac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1.“Якщо людина зробила помилку, її варто засуджувати”.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2.“Завжди є час виправитися”.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3.“Якщо людина помиляється, то вона — погана”.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4.“Не варто хвилюватися через помилки. Хтось робить ще гірше”.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5.“Якщо хтось помилився, а я - ні, то я кращий за нього”.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6.“Людина має право помилятися, тому що вона ж сама і понесе відповідальність за це”.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7.“Я не повинен (на) нести відповідальність за свої помилки та недоліки, тому що я — дитина”.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  <w:lang w:val="uk-UA"/>
        </w:rPr>
        <w:t>8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“Не варто засуджувати інших, бо я теж можу помилятися і сподіватимусь на розуміння”.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9.” Свої помилки варто приховувати.Якщо про них ніхто не довідається, то можна вважати, що їх не було”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57:25Z</dcterms:created>
  <dc:creator/>
  <dc:description/>
  <dc:language>en-US</dc:language>
  <cp:lastModifiedBy/>
  <cp:revision>0</cp:revision>
  <dc:subject/>
  <dc:title/>
</cp:coreProperties>
</file>