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Додаток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релік суперечливих тверджен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hool uniform is an integral part of school life in many countries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hen children wear a school uniform, it adjusts them to school atmosphere and helps to study harder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earing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hool uniform means the loss of individuality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Everyone becomes alike and children look similar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chool uniforms have become rather expensive lately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o, not every parent wants to buy it.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I support the idea of wearing a school uniform which consists of a pair of jeans and a sweatshirt for everyday wear and a shirt for holidays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are what we are but not what we wear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5:13:00Z</dcterms:created>
  <dc:creator>Lenovo</dc:creator>
  <dc:description/>
  <cp:keywords/>
  <dc:language>en-US</dc:language>
  <cp:lastModifiedBy>Admin</cp:lastModifiedBy>
  <dcterms:modified xsi:type="dcterms:W3CDTF">2020-07-19T17:40:00Z</dcterms:modified>
  <cp:revision>2</cp:revision>
  <dc:subject/>
  <dc:title/>
</cp:coreProperties>
</file>