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ювання для учасників гри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widowControl w:val="false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імічні властивості тютюну впливають на зубну емаль людини?</w:t>
      </w:r>
    </w:p>
    <w:p>
      <w:pPr>
        <w:pStyle w:val="Style9"/>
        <w:widowControl w:val="false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ро шкідливу дію алкоголю  було відомо з давніх давен. Який алкогольний вирів був популярним і з якою метою його виготовляли?</w:t>
      </w:r>
    </w:p>
    <w:p>
      <w:pPr>
        <w:pStyle w:val="Style9"/>
        <w:widowControl w:val="false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Які хімічні властивості спиртів використовують у медицині?</w:t>
      </w:r>
    </w:p>
    <w:p>
      <w:pPr>
        <w:pStyle w:val="Style9"/>
        <w:widowControl w:val="false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стверджувати, що тютюн став легалізованим наркотиком, для якого тільки заборонена реклама, а за куріння в громадських місцях ввели штраф?</w:t>
      </w:r>
    </w:p>
    <w:p>
      <w:pPr>
        <w:pStyle w:val="Style9"/>
        <w:widowControl w:val="false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актуальною проблемою є забруднення навколишнього середовища продуктами згоряння, які утворюються при спалюванні вуглеводневої сировини. Як використання спиртів у якості альтернативного палива допоможе роз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цю проблему?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яцтво пустило глибоке коріння в нашому побуті й породило цілу систему звичаїв. Ці звичаї вимагають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пити та пригощати інших. То який же вплив мають алкогольні напої на людину?</w:t>
      </w:r>
    </w:p>
    <w:p>
      <w:pPr>
        <w:pStyle w:val="Style9"/>
        <w:widowControl w:val="false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рт широко використовується в харчовій промисловості у якості природного консерванту. Чи вважаєте ви, що вживання спиртів для виробництва харчових продуктів може зашкодити здор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 людини?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Які докази можна навести того, що на сьогодні більшої масштабності набуває одна з головних проблем – це споживання дітьми, підлітками та молоддю спиртних напоїв.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 порушуються права людини на життя продаж алкоголю та тютюну або його заборона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Алкоголь – наркотична речовина, здатна викликати полегшення, розслаблення, приємне відчуття, так звану ейфорію. Які його пагубні наслідки? 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іння та алкоголь одні  із  шкідливих звичок. Статистичні данні говорять, що  1/ 2 населення – палить, 1/ 4 молоді – пробували наркотики, а алкоголіків з кожним роком стає все більше. Тривалість життя людини, що курить  становить – 62 роки, але людина могла б прожити ще 20 років. В чому ж шкідливість тютюнопаління?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Яку модель-демонстрацію щодо наявності шкідливих речовин у сигаретному димі ви можете запропонувати зі штативом, сигаретою, скляною та гумою трубкою та шприцу.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пирт, пиво, вино – це розчини етилового спирту СН3-СН2-ОН. Етанол для організму людини не чужорідний, невелика кількість цього спирту утворюється в самому організмі. Однак у разі вживання значної кількості етанолу його концентрація в крові підвищується. Що відбувається далі?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відбувається після потрапляння алкоголю через шлунок і кишечник у кров?</w:t>
      </w:r>
    </w:p>
    <w:p>
      <w:pPr>
        <w:pStyle w:val="Style9"/>
        <w:widowControl w:val="false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фін є основним представником групи наркотичних анальгетиків. Як застосовують морфін у медицині?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569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0:00Z</dcterms:created>
  <dc:creator/>
  <dc:description/>
  <dc:language>en-US</dc:language>
  <cp:lastModifiedBy>Пользователь</cp:lastModifiedBy>
  <dcterms:modified xsi:type="dcterms:W3CDTF">2020-12-20T17:40:00Z</dcterms:modified>
  <cp:revision>2</cp:revision>
  <dc:subject/>
  <dc:title/>
</cp:coreProperties>
</file>